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EAM FIREM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w:t>
      </w:r>
    </w:p>
    <w:p>
      <w:pPr>
        <w:pStyle w:val="Normal"/>
        <w:tabs>
          <w:tab w:val="clear" w:pos="720"/>
          <w:tab w:val="left" w:pos="432" w:leader="none"/>
        </w:tabs>
        <w:rPr/>
      </w:pPr>
      <w:r>
        <w:rPr>
          <w:sz w:val="20"/>
          <w:szCs w:val="20"/>
        </w:rPr>
        <w:t>Steam Fire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operate boilers and related equipment; read meters and gauges at specified intervals; open and close valves and adjust controls; check/monitor operating systems to detect faulty operating equipment, etc.; clean, maintain and/or lubricate power plant and related auxiliary equipment; record data and maintain logs on such matters as temperatures, fuel consumption etc.;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operate power plant equipment to provide a constant source of steam energy to users, as well as steam-turbine driven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 is the entry-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I is the second-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s boilers and related auxiliary equipment which requires a 2</w:t>
      </w:r>
      <w:r>
        <w:rPr>
          <w:sz w:val="20"/>
          <w:szCs w:val="20"/>
          <w:vertAlign w:val="superscript"/>
        </w:rPr>
        <w:t>nd</w:t>
      </w:r>
      <w:r>
        <w:rPr>
          <w:sz w:val="20"/>
          <w:szCs w:val="20"/>
        </w:rPr>
        <w:t xml:space="preserve"> Class Fireman’s license to operate and fire high pressure boilers by regulating controls, opening and closing valves, etc. in accordance with standard operating instruction and procedures and safety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ads meters and gauges at specified intervals to ensure proper temperature, pressure, fuel levels, water leve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Opens and closes valves and adjust controls to regulate fuel flow, airflow, water level, steam pressure, etc. to ensure safe and efficient operation of boil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Checks/monitors operating systems to detect faulty operating equipment, to determine necessary repairs, to notify appropriate personnel and/or to determine when to shut system dow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Cleans, maintains and/or lubricates power plant and related auxiliary equipment such as burners, pumps, filters, etc. to ensure safe and efficie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minor repairs and/or adjust power plant and related auxiliary equipment using hand tools in order to ensure proper and safe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Records data and maintains logs on such matters as temperatures, fuel consumption, meter and gauge reading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erforms related duties such as maintaining cleanliness of work areas; verifying receipt of fuel; directing fuel deliverers to proper storage areas; and attending training programs as required.  Instructs students in the use of electronic equipment, safety measur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heck and/or monitor air conditioning and/or ventilation systems in order to ensure safe and efficie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May be required to assist 1</w:t>
      </w:r>
      <w:r>
        <w:rPr>
          <w:sz w:val="20"/>
          <w:szCs w:val="20"/>
          <w:vertAlign w:val="superscript"/>
        </w:rPr>
        <w:t>st</w:t>
      </w:r>
      <w:r>
        <w:rPr>
          <w:sz w:val="20"/>
          <w:szCs w:val="20"/>
        </w:rPr>
        <w:t xml:space="preserve"> Class Fireman in operating auxiliary equipment such as steam turbines and mandated equipment for coal-fired boilers for environmental prote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 and maintain steam turbine-driven fans and pumps up to a 50 horse power ra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perate and maintain a baghouse facility (mandated equipment for coal-fired boilers for environmental protection) including baghouse modules, flyash hoppers, silos and a flyash conditioning and unloading syste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tarts and stops up to 50 HP steam turb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Operates electric and steam turbine-driven ammonia compressors and brine recirculating pumps, and other refrigeration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nsures that necessary logs are maintain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close supervision from employees of higher grade who provide instructions on all work activities and review performance through inspections for effectiveness and compliance with established procedures an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employees of higher grade who provide instructions on work assignments and review performance through inspection and verbal reports for effectiveness and compliance with agency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y exercise functional supervision over some or all the activities of Power Plant attendants and other employees assigned to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Exercises functional supervision over 1 – 5 Steam Firemen and other employees assigned to Power Plant operations.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eam Firemen work under exposure to the hazards of the harmful effects of gases, noxious fumes, chemicals, noise, heat, inadequate ventilation, machinery in motion, etc.; work varied shifts, weekends, nights and holidays; work subject to a standby (24 hour) work status; lift and carry heavy objects; work at heights of up to 100 ft. and may work in correctional in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low and/or high pressure boil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techniques of operation of steam boilers and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practices and techniques used in firing and operating low-pressure and high pressure boilers and their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electrical, mechanical and pneumatic controls used in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precision measuring equipment used in a power plant such as manometers, voltmeters, anemometers, tachomet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calibration and/or adjustment techniques as applied to control systems used in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safety procedures followed in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proper methods of storage and handling of fu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Skill in using small hand tools such as wrenches, pliers, screwdrivers, hacksaws, pipe threa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understand and apply the laws, rules, regulations, policies, procedures, guidelin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read and interpret documents such as plans, specifications, drawings, technical manua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use precision measuring equipment, devices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 xml:space="preserve">Ability to follow oral and written instructions.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visually distinguish col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adjust to changing situations to meet emergency or changing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Based on assignment, the following additional qualifications may be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industrial type ventilation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industrial type air condition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team Fireman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and techniques of operating auxiliary steam turbines up to 50 HP.</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practices and techniques used in firing and operating coal, gas and oil-fired boilers and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and techniques of operation of a baghouse (computer-operated pollution control device necessary to protect the environment from the harmful effects of coal-burning boiler emiss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oper methods of completing logs and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maintain and repair boilers and turb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exercise functional supervision over employees of lesser gra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guidelin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eam Firem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ossession of a current and valid Second Class Steam Fireman’s license issued by the Massachusetts Department of Public Safety, pursuant to Chapter 146 of the Massachusetts General La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ossession of a current and valid First Class Steam Fireman’s license issued by the Massachusetts Department of Public Safety, pursuant to Chapter 146 of the Massachusetts General Laws.</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Massachusetts Class 3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8</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10/96</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0/9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eam Firem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6:00Z</dcterms:created>
  <dc:creator>jthomas</dc:creator>
  <dc:description/>
  <dc:language>en-US</dc:language>
  <cp:lastModifiedBy>jthomas</cp:lastModifiedBy>
  <dcterms:modified xsi:type="dcterms:W3CDTF">2006-02-24T15:05:00Z</dcterms:modified>
  <cp:revision>6</cp:revision>
  <dc:subject/>
  <dc:title>I</dc:title>
</cp:coreProperties>
</file>